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                                                    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dane adresowe, telef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DSTĄPIENIU OD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ARTEJ NA ODLEGŁOŚ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60"/>
        <w:rPr>
          <w:sz w:val="22"/>
          <w:szCs w:val="22"/>
        </w:rPr>
      </w:pPr>
      <w:r>
        <w:rPr>
          <w:sz w:val="22"/>
          <w:szCs w:val="22"/>
        </w:rPr>
        <w:t xml:space="preserve">Ja.............................................................niniejszym informuję o odstąpieniu od umowy kupna/sprzedaży zawartej między mną a Ravelin Jacek Majerczak, ul. Wielopole 12, 31-072 Kraków, NIP 7351075151 </w:t>
        <w:br/>
        <w:t>za pośrednictwem sklepu internetowego RAVELIN.PL. Umowa została zawarta dnia .....................................</w:t>
        <w:br/>
        <w:t>i dotyczy kupna następujących przedmiotów (towaru): 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250"/>
        <w:rPr>
          <w:sz w:val="22"/>
          <w:szCs w:val="22"/>
        </w:rPr>
      </w:pPr>
      <w:r>
        <w:rPr>
          <w:sz w:val="22"/>
          <w:szCs w:val="22"/>
        </w:rPr>
        <w:t>Oświadczam że przedmioty nie zostały uszkodzone, nie noszą śladów używania i że zostaną zwrócone w oryginalnym opakowaniu. Jestem świadom konieczności zwrotu dokumentu zakupu (paragon, faktu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zwrot wpłaconej kwoty na  konto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9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ind w:left="639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świadczenie należy wydrukować i podpisać, lub wypełnić w formie elektron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48:37Z</dcterms:created>
  <dc:creator/>
  <dc:description/>
  <dc:language>en-US</dc:language>
  <cp:lastModifiedBy/>
  <cp:revision>0</cp:revision>
  <dc:subject/>
  <dc:title/>
</cp:coreProperties>
</file>